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versität Wien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Historisch-Kulturwissenschaftliches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tudienServiceCenter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tudienservicesstelle Europäische Ethnologie</w:t>
        <w:br/>
        <w:t>Hanuschgasse 3, 1010 Wien</w:t>
        <w:br/>
        <w:t>karin.ludwig@univie.ac.at</w:t>
        <w:br/>
        <w:t>bernhard.fuchs@univie.ac.at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160020</wp:posOffset>
                </wp:positionV>
                <wp:extent cx="1421765" cy="2895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8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2.6pt;width:111.9pt;height:2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nsuchen um Anerkennung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18"/>
        </w:rPr>
        <w:t>Matrikelnummer</w:t>
      </w:r>
    </w:p>
    <w:p>
      <w:pPr>
        <w:pStyle w:val="Normal"/>
        <w:tabs>
          <w:tab w:val="clear" w:pos="709"/>
          <w:tab w:val="left" w:pos="694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von Leistungen                                                                            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</w:rPr>
        <w:t xml:space="preserve">gem. UG 2002 § 78 /§ 85              </w:t>
      </w:r>
      <w:r>
        <w:rPr>
          <w:rFonts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23190</wp:posOffset>
                </wp:positionV>
                <wp:extent cx="544830" cy="2273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9.7pt;width:42.85pt;height:17.8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23190</wp:posOffset>
                </wp:positionV>
                <wp:extent cx="457835" cy="2273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9.7pt;width:36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23190</wp:posOffset>
                </wp:positionV>
                <wp:extent cx="457835" cy="2273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pt;margin-top:9.7pt;width:36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Kennzeichnung des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</w:rPr>
        <w:t>Studi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. 11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5852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5pt" to="46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enname,Vornam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58527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5pt" to="46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Postadresse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nummer (optional)</w:t>
        <w:br/>
        <w:t xml:space="preserve">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suche um Anerkennung umseitig angeführter Prüfu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Abgelegt an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Anzuerkennen für die derzeit gemeldete Studienrichtung</w:t>
      </w:r>
      <w:r>
        <w:rPr>
          <w:rFonts w:cs="Arial" w:ascii="Arial" w:hAnsi="Arial"/>
          <w:sz w:val="22"/>
        </w:rPr>
        <w:t xml:space="preserve">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d/oder um Anerkennung einer wissenschaftlichen Arbeit für die Studienrichtung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eilage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  Anerkennungen externer Leistungen: Anzuerkennende Zeugni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i individuellen Studien: Zulassungsbescheid </w:t>
      </w:r>
    </w:p>
    <w:p>
      <w:pPr>
        <w:pStyle w:val="Normal"/>
        <w:rPr/>
      </w:pPr>
      <w:r>
        <w:rPr>
          <w:rFonts w:cs="Arial" w:ascii="Arial" w:hAnsi="Arial"/>
        </w:rPr>
        <w:t>Fremdsprachige Dokumenten sind in beglaubigter Übersetzungen beizule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1555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5pt" to="123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92075</wp:posOffset>
                </wp:positionV>
                <wp:extent cx="21037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7.25pt" to="440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92075</wp:posOffset>
                </wp:positionV>
                <wp:extent cx="2469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25pt" to="454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um</w:t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585279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462pt,1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eid erhalten bzw. eingereichte Unterlagen zurückerhalten a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1555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5pt" to="123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92075</wp:posOffset>
                </wp:positionV>
                <wp:extent cx="2469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25pt" to="454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>Unterschrift</w:t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851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m Antragsteller auszufüllen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h ersuche um Anerkennung folgender Prüfunge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0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1559"/>
        <w:gridCol w:w="851"/>
        <w:gridCol w:w="2656"/>
      </w:tblGrid>
      <w:tr>
        <w:trPr>
          <w:trHeight w:val="966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 der Lehrveranstalt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s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/ 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üf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uerkenn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l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Lehrinhalt gem. Curriculum/Diss.Vereinb.):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        </w:t>
      </w:r>
      <w:r>
        <w:rPr>
          <w:sz w:val="28"/>
          <w:szCs w:val="28"/>
        </w:rPr>
        <w:t xml:space="preserve">bisher noch keinen Antrag auf Anerkennung von Prüfungen für umseiti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geführte Studienrichtung an der Universität Wien geste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    bereits ……. (Anzahl der Anträge) Antrag / Anträge auf Anerkennung 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üfungen für umseitig angeführte Studienrichtung an der Universität W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el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suchen um Anerkennung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suchen um Anerkennu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kisser birgit</dc:creator>
  <dc:description/>
  <dc:language>en-US</dc:language>
  <cp:lastModifiedBy>Inas</cp:lastModifiedBy>
  <cp:lastPrinted>2018-05-22T17:42:00Z</cp:lastPrinted>
  <dcterms:modified xsi:type="dcterms:W3CDTF">2020-03-30T08:34:00Z</dcterms:modified>
  <cp:revision>3</cp:revision>
  <dc:subject/>
  <dc:title>Universität Wien							Tel.: 401 03 - 2384</dc:title>
</cp:coreProperties>
</file>